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92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20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ешением Сургутского городского суда ХМАО-Югры  от 18.</w:t>
      </w:r>
      <w:r>
        <w:rPr>
          <w:rStyle w:val="CatExternalSystem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2024, в виде обязательной явки в орган внутренних дел по месту жительства или пребывания для регистрации в установленные этим органом 4 раза в месяц, 10.06.2024 с 09-00 до 18-00 не явился на регистрацию в ОП-3 УМВД России по </w:t>
      </w:r>
      <w:r>
        <w:rPr>
          <w:rStyle w:val="CatAddressgrp0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ограничение, возложенное судом 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4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 копия решения Сургутского городского суда ХМАО-Югры  от 18.</w:t>
      </w:r>
      <w:r>
        <w:rPr>
          <w:rStyle w:val="CatExternalSystemDefinedgrp24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2024: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792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ExternalSystemDefinedgrp24rplc27">
    <w:name w:val="cat-ExternalSystemDefined grp-24 rplc-27"/>
    <w:basedOn w:val="DefaultParagraphFont"/>
    <w:qFormat/>
    <w:rPr/>
  </w:style>
  <w:style w:type="character" w:styleId="CatExternalSystemDefinedgrp24rplc29">
    <w:name w:val="cat-ExternalSystemDefined grp-24 rplc-29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